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牧草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牧草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牧草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0853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08538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