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搂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搂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搂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33253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33253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