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坚果脱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坚果脱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坚果脱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534557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534557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