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子烘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子烘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子烘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608560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608560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