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种子包衣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种子包衣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种子包衣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557005719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557005719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