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筒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筒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筒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71757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717577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