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农田挖坑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农田挖坑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农田挖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742578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742578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