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田平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田平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田平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75957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75957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