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农田铲运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农田铲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农田铲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807588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807588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