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喷灌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喷灌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喷灌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5815588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5815588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