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起草皮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起草皮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起草皮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558445856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558445856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