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飞机播种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飞机播种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飞机播种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918592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91859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