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树木挖根机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树木挖根机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树木挖根机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7/12/05592659538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7/12/05592659538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