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树木削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树木削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树木削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943590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943590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