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采种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采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采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952599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952599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