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伐木集材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伐木集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伐木集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60032002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60032002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