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运材挂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运材挂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运材挂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60106015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60106015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