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抓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抓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抓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124019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12401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