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材出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材出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材出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6013301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6013301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