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材装载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材装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材装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141013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141013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