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轧粕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轧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轧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610267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610267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