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酱菜切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酱菜切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酱菜切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734277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734277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