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浴灭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浴灭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浴灭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742270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742270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