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菌类装袋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菌类装袋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菌类装袋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928502829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928502829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