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耳压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耳压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耳压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2917299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2917299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