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桑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桑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桑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25292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2529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