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蚕种催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蚕种催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蚕种催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933294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93329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