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加热补湿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加热补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加热补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942290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942290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