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胚芽旋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胚芽旋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胚芽旋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141317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14131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