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脱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脱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脱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150319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150319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