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淀粉烘干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淀粉烘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淀粉烘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200328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200328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