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扑集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扑集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扑集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314332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314332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