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压冷凝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压冷凝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压冷凝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2333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2333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