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去内脏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去内脏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去内脏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45334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45334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