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鱼肉采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鱼肉采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鱼肉采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529354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529354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