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肉精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肉精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肉精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3735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3735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