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虾仁机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虾仁机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虾仁机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7/12/09360436979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7/12/09360436979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