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摘虾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摘虾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摘虾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621366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62136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