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虾仁脱壳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虾仁脱壳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虾仁脱壳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36303609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36303609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