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碎鱼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碎鱼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碎鱼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37263794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3726379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