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油饼轧碎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油饼轧碎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油饼轧碎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938263845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938263845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