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长网造纸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长网造纸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长网造纸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940524058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940524058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