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烤版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烤版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烤版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4153416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4153416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