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纸张浸渍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纸张浸渍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纸张浸渍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2/0942014276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2/0942014276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