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瓦楞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瓦楞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瓦楞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227425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227425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