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接纸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接纸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接纸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4314437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4314437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