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切纸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切纸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切纸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4322436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43224367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