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穿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穿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穿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47437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4743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