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压平模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压平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压平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407447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407447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