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圆压圆模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圆压圆模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圆压圆模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4415449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4415449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